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D./Dª. --------------------- con D.N.I./N.I.F./N.I.E. nº  -------------------- y domicilio en calle ---------------- -  Municipio  Totana  C.P. 30.850 -  Provincia Murcia y Teléfono de contacto -------------- en representación y como presidente/a de la Asociación “--------------”,  de Totana, con C.I.F. ------------ e inscrita en el Registro Regional de Asociaciones de la Región de Murcia con el nº ------------- (Consejería de Presidencia – C.A.R.M.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38"/>
          <w:pgMar w:left="1260" w:right="110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3" w:hanging="0"/>
        <w:jc w:val="both"/>
        <w:rPr>
          <w:b/>
          <w:b/>
        </w:rPr>
      </w:pPr>
      <w:r>
        <w:rPr>
          <w:b/>
        </w:rPr>
        <w:t>Documentación que aporta:</w:t>
      </w:r>
    </w:p>
    <w:p>
      <w:pPr>
        <w:pStyle w:val="Normal"/>
        <w:ind w:left="180" w:hanging="1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80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Certificados de la Asamblea General, celebrada el ____ de _______ del _______, en la que se aprueban la modificación de algunos artículos de los Estatutos de la Asociación </w:t>
      </w:r>
      <w:r>
        <w:rPr/>
        <w:t>“--------------”,  de Totan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 Copias de los Nuevos Estatutos    y    1 Copia de los antiguos Estatutos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2"/>
          <w:szCs w:val="22"/>
        </w:rPr>
        <w:t>1 Copia del C.I.F. de la asociación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/>
        <w:t>Justificante del pago de la tasa administrativa correspondi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EXPONE Y SOLICIT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Que habiéndose producido la modificación de algunos artículos de los Estatutos de la Asociación, enviamos la documentación anteriormente referida para que surta los efectos oportunos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/>
        <w:t>Asimismo solicito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s-ES_tradnl"/>
        </w:rPr>
      </w:pPr>
      <w:r>
        <w:rPr>
          <w:lang w:val="es-ES_tradnl"/>
        </w:rPr>
        <w:t>Una vez realizada la tramitación correspondiente, remisión de la documentación sellada/visad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right"/>
        <w:rPr/>
      </w:pPr>
      <w:r>
        <w:rPr/>
        <w:t>En Totana, a _______  de   ___________________  de 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do: 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GISTRO DE ASOCIACIONES DE LA SECRETARÍA GENERAL DE LA CONSEJERÍA DE PRESIDENCIA Y EMPLEO DE LA COMUNIDAD AUTÓNOMA DE LA REGIÓN DE MURCIA. </w:t>
      </w:r>
    </w:p>
    <w:p>
      <w:pPr>
        <w:pStyle w:val="Normal"/>
        <w:jc w:val="both"/>
        <w:rPr>
          <w:b/>
          <w:b/>
        </w:rPr>
      </w:pPr>
      <w:r>
        <w:rPr>
          <w:b/>
        </w:rPr>
        <w:t>C/ Gran Vía 32, Edificio Galerías, 3ª Escalera, 6º Planta- 30071 Mur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260" w:right="1106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19:00Z</dcterms:created>
  <dc:creator>Fermín López Ballester</dc:creator>
  <dc:description/>
  <cp:keywords/>
  <dc:language>en-US</dc:language>
  <cp:lastModifiedBy>Usuario</cp:lastModifiedBy>
  <cp:lastPrinted>2010-08-09T10:32:00Z</cp:lastPrinted>
  <dcterms:modified xsi:type="dcterms:W3CDTF">2015-11-30T09:19:00Z</dcterms:modified>
  <cp:revision>2</cp:revision>
  <dc:subject/>
  <dc:title>D</dc:title>
</cp:coreProperties>
</file>